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322060" cy="165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дагогическом совете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муниципального бюджетного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 xml:space="preserve">учреждения 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«Детская музыкальная школа № 5»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ий совет создается для обеспечения коллегиальности, координации и планирования  учебно-воспитательной деятельности муниципального бюджетного учреждения дополнительного образования «Детская музыкальная школа № 5» (далее - Учреждение) и, в соответствии с Законом Российской Федерации «Об образовании», функционирует как постоянно действующий орган управления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совет осуществляет общее руководство Учреждения в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совет действует на основании Закона Российской Федерации «Об образовании», Типового положения об учреждениях дополнительного образования, Устава МБУ ДО «Детская музыкальная школа № 5», настоящего Положен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left="41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Педагогический совет Муниципального бюджетного учреждения дополнительного образования  «Детская музыкальная школа № 5» (далее - Педсовет) создается с цель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я коллегиальных, демократических форм в управлении учебно-воспитательной деятельностью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ъединения усилий коллектива преподавателей и концертмейстеров, заведующих отделами и отделений, сотрудников учебной части по реализации образовательных стандартов дополнительного образования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2. Педсовет строит свою работу в тесном контакте с администрац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3. Решения Педагогического совета, принятые в пределах его полномоч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аются приказами директора Учреждения, оформляются протоколами, которые хранятся в делах Учрежд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 и содержание работы Педагогического 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. Главными задачами Педагогического совета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направление деятельности педагогического коллектива Учреждения на совершенствование образовательн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дрение в практическую деятельность преподавателей достижений педагогической науки и передового педагогического опы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шение вопросов о текущей, промежуточной и итоговой аттестации обучающихся, приеме, переводе и выпуске обучающихся, освоивших образовательные программы МБУ ДО «Детская музыкальная школа № 5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2. Педагогический совет осуществляет следующие фун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имает Устав и локальные акты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яет стратегию образовательного процесса в Учрежд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ует контингент обучающихся  в рамках муниципального задания на оказание муниципальных услуг, устанавливаемым учредителем ежегодно, в соответствии с муниципальным правовым ак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суждает и утверждает учебные планы и образовательные программы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слушивает информацию и отчеты преподавателей, заведующих отделами и отделениями, сообщения о проверке соблюдения санитарно-гигиенического режима Учреждения, охране здоровья обучающихся и другие вопросы образовательной деятельности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гулярно рассматривает и обсуждает состояние и итоги  учебной, воспитательной  и концертной деятельности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ализирует итоги нового приема, качество выпуска учащихся, результаты поступления выпускников в профильные учебные за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суждает все виды дисциплинарных вопрос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3. Педагогический совет принимает реш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проведении текущей, промежуточной и итоговой аттес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 освобождении обучающихся от экзаменов на основании представленных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переводе учащихся в следующий класс или об остановлении их на повторный курс;</w:t>
      </w:r>
    </w:p>
    <w:p>
      <w:pPr>
        <w:pStyle w:val="Normal"/>
        <w:jc w:val="both"/>
        <w:rPr/>
      </w:pPr>
      <w:r>
        <w:rPr>
          <w:sz w:val="28"/>
        </w:rPr>
        <w:t>- о выдаче соответствующих документов об окончании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представлении кандидатур обучающихся на стипендии различных уровней;</w:t>
      </w:r>
    </w:p>
    <w:p>
      <w:pPr>
        <w:pStyle w:val="Normal"/>
        <w:jc w:val="both"/>
        <w:rPr/>
      </w:pPr>
      <w:r>
        <w:rPr>
          <w:sz w:val="28"/>
        </w:rPr>
        <w:t>- о награждении обучающихся грамотами за успехи в учёбе, участие в конкурсах и концертную деятельность;</w:t>
      </w:r>
    </w:p>
    <w:p>
      <w:pPr>
        <w:pStyle w:val="Normal"/>
        <w:jc w:val="both"/>
        <w:rPr/>
      </w:pPr>
      <w:r>
        <w:rPr>
          <w:sz w:val="28"/>
        </w:rPr>
        <w:t>- принимает решение об исключении обучающихся из Учреждения, когда иные меры педагогического воздействия исчерпаны, в порядке, определенном Законом Российской Федерации «Об образовании» и Уставом МБУ ДО «Детская музыкальная школа № 5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и ответственность Педагогического совет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. Педагогический совет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и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>
          <w:sz w:val="28"/>
        </w:rPr>
        <w:t>- принимать, утверждать положения (локальные акты) с компетенцией, относящейся к методическим объединениям по специальностя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>- в необходимых случаях на заседании Педагогического совета могут приглашаться председатели общественных организаций, учреждений, взаимодействующих с МБУ ДО «Детская музыкальная школа № 5» по вопросам образования, родители (</w:t>
      </w:r>
      <w:r>
        <w:rPr>
          <w:sz w:val="28"/>
          <w:szCs w:val="28"/>
        </w:rPr>
        <w:t xml:space="preserve">законных представителей) </w:t>
      </w:r>
      <w:r>
        <w:rPr>
          <w:sz w:val="28"/>
        </w:rPr>
        <w:t>обучающихся и др. Лица, приглашенных на заседание Педагогического совета, пользуются правом совещательного голоса.</w:t>
      </w:r>
    </w:p>
    <w:p>
      <w:pPr>
        <w:pStyle w:val="Normal"/>
        <w:ind w:left="75" w:firstLine="645"/>
        <w:jc w:val="both"/>
        <w:rPr/>
      </w:pPr>
      <w:r>
        <w:rPr>
          <w:sz w:val="28"/>
        </w:rPr>
        <w:t>3.2. Педагогический совет несёт ответственность за:</w:t>
      </w:r>
    </w:p>
    <w:p>
      <w:pPr>
        <w:pStyle w:val="Normal"/>
        <w:jc w:val="both"/>
        <w:rPr/>
      </w:pPr>
      <w:r>
        <w:rPr>
          <w:sz w:val="28"/>
        </w:rPr>
        <w:t>- выполнение плана работы МБУ ДО «Детская музыкальная школа № 5»;</w:t>
      </w:r>
    </w:p>
    <w:p>
      <w:pPr>
        <w:pStyle w:val="Normal"/>
        <w:jc w:val="both"/>
        <w:rPr/>
      </w:pPr>
      <w:r>
        <w:rPr>
          <w:sz w:val="28"/>
        </w:rPr>
        <w:t>- соответствие принятых решений Закону Российской Федерации «Об образовании»,  защите прав ребё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ение образовательных программ, не имеющих экспертного заклю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рганизация деятельности Педагогического совет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4.1. В состав Педагогического  совета входят: заместитель директора по учебной работе, заведующие отделениями и отделами, педагогические работники и концертмейстеры Учреждения.</w:t>
      </w:r>
      <w:r>
        <w:rPr>
          <w:sz w:val="16"/>
          <w:szCs w:val="16"/>
        </w:rPr>
        <w:t xml:space="preserve"> </w:t>
      </w:r>
      <w:r>
        <w:rPr>
          <w:sz w:val="28"/>
        </w:rPr>
        <w:t>Председателем Педагогического совета является директор Учрежд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4.2. </w:t>
      </w:r>
      <w:r>
        <w:rPr>
          <w:sz w:val="28"/>
        </w:rPr>
        <w:t>Педагогический совет избирает из своего состава секретаря. Секретарь  Педагогического совета работает на общественных начал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Заседания Педагогического совета проводятся в соответствии с планом работы Учреждения. Заседания Педагогического совета могут проводиться совместно с заседаниями Совета учреждения, а также с приглашением других лиц, участие которых необходимых в решении конкретных вопрос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4.4. Решение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5. Организацию выполнения решения Педагогического совета осуществляет руководитель учреждения и ответственные лица, указанные в решении. Результаты этой работы сообщаются членам Педсовета  на последующих его заседания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Документация Педагогического совет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1. Заседание Педагогического совета оформляются протоколом. В книге протоколов фиксируется ход обсуждения вопросов, выносимых на заседания Педагогического совета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</w:rPr>
        <w:t xml:space="preserve">   </w:t>
      </w:r>
      <w:r>
        <w:rPr>
          <w:sz w:val="28"/>
        </w:rPr>
        <w:t>5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3. Книга протоколов Педагогического совета входит в номенклатуру для МБУ ДО «Детская музыкальная школа № 5»; хранится в учреждении и передается по акту. 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8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548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08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68"/>
        </w:tabs>
        <w:ind w:left="52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28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28"/>
        </w:tabs>
        <w:ind w:left="5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88"/>
        </w:tabs>
        <w:ind w:left="598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07:00Z</dcterms:created>
  <dc:creator>User</dc:creator>
  <dc:description/>
  <cp:keywords/>
  <dc:language>en-US</dc:language>
  <cp:lastModifiedBy>User</cp:lastModifiedBy>
  <cp:lastPrinted>2017-05-31T11:57:00Z</cp:lastPrinted>
  <dcterms:modified xsi:type="dcterms:W3CDTF">2017-12-08T07:07:00Z</dcterms:modified>
  <cp:revision>58</cp:revision>
  <dc:subject/>
  <dc:title>УТВЕРЖДАЮ</dc:title>
</cp:coreProperties>
</file>